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  <w:r>
        <w:rPr/>
        <w:t xml:space="preserve"> </w:t>
      </w:r>
      <w:r>
        <w:rPr>
          <w:sz w:val="28"/>
          <w:szCs w:val="28"/>
        </w:rPr>
        <w:t>о специалистах, ответственных за проведение всероссийской олимпиады школьников в  2018/19 учебного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126"/>
        <w:gridCol w:w="2551"/>
        <w:gridCol w:w="354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 электронной почт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муниципаль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юченко Марина 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специ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557)2-60-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kaplyuchenko@mail.ru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повский  муниципаль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жникова Алл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556)6-22-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pluzhnikova.alla@mail.ru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насенковский муниципаль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 Ольга 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спец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555)5-16-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olg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divno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ooaam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oo_aa@rambler.ru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гирский муниципаль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Таисия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560)3-11-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tti</w:t>
              </w:r>
              <w:r>
                <w:rPr>
                  <w:rStyle w:val="InternetLink"/>
                </w:rPr>
                <w:t>123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енский городско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Ан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86549)2</w:t>
            </w:r>
            <w:r>
              <w:rPr/>
              <w:t>-</w:t>
            </w:r>
            <w:r>
              <w:rPr>
                <w:lang w:val="en-US"/>
              </w:rPr>
              <w:t>17</w:t>
            </w:r>
            <w:r>
              <w:rPr/>
              <w:t>-</w:t>
            </w:r>
            <w:r>
              <w:rPr>
                <w:lang w:val="en-US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a_</w:t>
            </w:r>
            <w:r>
              <w:rPr/>
              <w:t>shubina@lenta.r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нновский муниципаль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Гал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специ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559)7-21-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lina_ilina1969@mail.r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ский городско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ина Алексан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7951)3-19-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nina.vinogradova.1984@mail.ru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ский муниципаль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полова Эльвир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Ц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540)4-12-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elv.dolgopolova@yandex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зобильненский  городско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ванова Ксен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(6545)2-73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hyperlink r:id="rId10">
              <w:r>
                <w:rPr>
                  <w:rStyle w:val="InternetLink"/>
                  <w:szCs w:val="28"/>
                  <w:lang w:val="en-US"/>
                </w:rPr>
                <w:t>ivksenia-metod@yandex.ru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ский городско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юра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ом от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542)5-66-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misyura-t@mail.ru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 городско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М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7938)5-12-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fnytc@yandex.r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беевский муниципаль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Любовь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550)2-05-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eriom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ub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вардейский муниципаль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спец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541)4-50-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zarovaelena2015@yandex.r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ий муниципаль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а Наталья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специ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7964)6-55-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ya.drobishewa@yandex.r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кумский муниципаль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ривцева  Анна 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543)3-14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a.chernobrivtseva.77@mail.ru</w:t>
            </w:r>
          </w:p>
        </w:tc>
      </w:tr>
      <w:tr>
        <w:trPr>
          <w:trHeight w:val="3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оводский городско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парова Светлана 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спец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7922) 6-67-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suhoparova@yandex.r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кумский  городско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нян Илона Каро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метод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558)4-61-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  <w:shd w:fill="FFFFFF" w:val="clear"/>
                  <w:lang w:val="en-US"/>
                </w:rPr>
                <w:t>i</w:t>
              </w:r>
              <w:r>
                <w:rPr>
                  <w:rStyle w:val="InternetLink"/>
                  <w:shd w:fill="FFFFFF" w:val="clear"/>
                </w:rPr>
                <w:t>lonakostanyan@yandex.ru</w:t>
              </w:r>
            </w:hyperlink>
            <w:r>
              <w:rPr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александровский городско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югина Ксен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544)6-26-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atalya_sapunova@inbox.ru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унова Наталь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544)6-26-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atalya_sapunova@inbox.r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ицкий муниципаль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Елена Алексан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специ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548)2-03-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shapovalova61@mail.ru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 городско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енко Дмитри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спец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547)4-35-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firsenkodi@mail.ru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горный муниципаль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7961)5-17-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ena.tanova@yandex.r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городско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ладких Елена Дмитри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ст.метод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86552)6-18-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hyperlink r:id="rId16">
              <w:r>
                <w:rPr>
                  <w:rStyle w:val="InternetLink"/>
                  <w:rFonts w:eastAsia="Times New Roman"/>
                  <w:shd w:fill="FFFFFF" w:val="clear"/>
                  <w:lang w:val="en-US"/>
                </w:rPr>
                <w:t>gladkih.el@yandex.ru</w:t>
              </w:r>
            </w:hyperlink>
            <w:r>
              <w:rPr>
                <w:rFonts w:eastAsia="Times New Roman"/>
                <w:color w:val="F26D00"/>
                <w:shd w:fill="FFFFFF" w:val="clear"/>
                <w:lang w:val="en-US"/>
              </w:rPr>
              <w:t xml:space="preserve">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овский муниципаль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ш Ольг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О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563)3-10-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kulish2012@yandex.r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овский  муниципаль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а Еле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546)3-44-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i.logvinova.ol@mail.r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ский муниципаль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ая Ири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И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565)2-09-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konechnaya.irina@bk.r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ский  мцниципаль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зева Евгения Владимиров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спец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553)6-06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en-US"/>
                </w:rPr>
                <w:t>pev</w:t>
              </w:r>
              <w:r>
                <w:rPr>
                  <w:rStyle w:val="InternetLink"/>
                </w:rPr>
                <w:t>171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  <w:shd w:fill="FFFFFF" w:val="clear"/>
                </w:rPr>
                <w:t>urkova_nat_vlad@mail.ru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курова Елена Александров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7934)2-53-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.olimpiada2013@yandex.ru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чева Светла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7932)3-14-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lang w:val="en-US"/>
                </w:rPr>
                <w:t>fostir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инская Ан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7932)3-14-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lezno2011@yandex.r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урная Натали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И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7937)2-53-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a</w:t>
            </w:r>
            <w:r>
              <w:rPr/>
              <w:t>.</w:t>
            </w:r>
            <w:r>
              <w:rPr>
                <w:lang w:val="en-US"/>
              </w:rPr>
              <w:t>nataliya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>2012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Лермо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8"/>
              </w:rPr>
              <w:t>Григорьева Ма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нач. МЦ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7935)3-11-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8"/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u12042007@yandex.ru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никова Марина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спец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554)3-15-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kripnik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nbo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нко Наталья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793)39-54-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ioc.5gor@mail.ru</w:t>
              </w:r>
            </w:hyperlink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х Светла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(8793)39-54-89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(8793)33-54-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eastAsia="Times New Roman"/>
                </w:rPr>
                <w:t>svetkokh@mail.ru</w:t>
              </w:r>
            </w:hyperlink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Наталия Валентиновна Рябинина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т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52)75-74-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bCs/>
                </w:rPr>
                <w:t>rnv.gimc@bk.ru</w:t>
              </w:r>
            </w:hyperlink>
            <w:r>
              <w:rPr>
                <w:bCs/>
                <w:color w:val="0000FF"/>
                <w:u w:val="single"/>
              </w:rPr>
              <w:t>,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nataliya-ryabinina@yandex.ru</w:t>
              </w:r>
            </w:hyperlink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ез Валерия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. ГИ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52)75-74-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p</w:t>
            </w:r>
            <w:r>
              <w:rPr/>
              <w:t>.</w:t>
            </w:r>
            <w:r>
              <w:rPr>
                <w:lang w:val="en-US"/>
              </w:rPr>
              <w:t>botezgimc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10" w:right="39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">
    <w:name w:val="x-ph__menu__button"/>
    <w:qFormat/>
    <w:rPr>
      <w:rFonts w:cs="Times New Roman"/>
    </w:rPr>
  </w:style>
  <w:style w:type="character" w:styleId="Headerusername">
    <w:name w:val="header-user-name"/>
    <w:qFormat/>
    <w:rPr/>
  </w:style>
  <w:style w:type="character" w:styleId="Jsmessagestitledropdownname">
    <w:name w:val="js-messages-title-dropdown-name"/>
    <w:basedOn w:val="Style14"/>
    <w:qFormat/>
    <w:rPr/>
  </w:style>
  <w:style w:type="character" w:styleId="Xphmenubuttonxphmenubuttonauth">
    <w:name w:val="x-ph__menu__button x-ph__menu__button_auth"/>
    <w:basedOn w:val="Style14"/>
    <w:qFormat/>
    <w:rPr/>
  </w:style>
  <w:style w:type="character" w:styleId="Mailmessagesenderemail">
    <w:name w:val="mail-message-sender-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lyuchenko@mail.ru" TargetMode="External"/><Relationship Id="rId3" Type="http://schemas.openxmlformats.org/officeDocument/2006/relationships/hyperlink" Target="mailto:pluzhnikova.alla@mail.ru" TargetMode="External"/><Relationship Id="rId4" Type="http://schemas.openxmlformats.org/officeDocument/2006/relationships/hyperlink" Target="mailto:olga_divnoe@mail.ru" TargetMode="External"/><Relationship Id="rId5" Type="http://schemas.openxmlformats.org/officeDocument/2006/relationships/hyperlink" Target="mailto:ooaamr@yandex.ru" TargetMode="External"/><Relationship Id="rId6" Type="http://schemas.openxmlformats.org/officeDocument/2006/relationships/hyperlink" Target="mailto:oo_aa@rambler.ru" TargetMode="External"/><Relationship Id="rId7" Type="http://schemas.openxmlformats.org/officeDocument/2006/relationships/hyperlink" Target="mailto:tti123@yandex.ru" TargetMode="External"/><Relationship Id="rId8" Type="http://schemas.openxmlformats.org/officeDocument/2006/relationships/hyperlink" Target="mailto:nina.vinogradova.1984@mail.ru" TargetMode="External"/><Relationship Id="rId9" Type="http://schemas.openxmlformats.org/officeDocument/2006/relationships/hyperlink" Target="mailto:elv.dolgopolova@yandex.ru" TargetMode="External"/><Relationship Id="rId10" Type="http://schemas.openxmlformats.org/officeDocument/2006/relationships/hyperlink" Target="mailto:ivksenia-metod@yandex.ru" TargetMode="External"/><Relationship Id="rId11" Type="http://schemas.openxmlformats.org/officeDocument/2006/relationships/hyperlink" Target="mailto:misyura-t@mail.ru" TargetMode="External"/><Relationship Id="rId12" Type="http://schemas.openxmlformats.org/officeDocument/2006/relationships/hyperlink" Target="mailto:eriomina.luba@yandex.ru" TargetMode="External"/><Relationship Id="rId13" Type="http://schemas.openxmlformats.org/officeDocument/2006/relationships/hyperlink" Target="mailto:ilonakostanyan@yandex.ru" TargetMode="External"/><Relationship Id="rId14" Type="http://schemas.openxmlformats.org/officeDocument/2006/relationships/hyperlink" Target="mailto:shapovalova61@mail.ru" TargetMode="External"/><Relationship Id="rId15" Type="http://schemas.openxmlformats.org/officeDocument/2006/relationships/hyperlink" Target="mailto:firsenkodi@mail.ru" TargetMode="External"/><Relationship Id="rId16" Type="http://schemas.openxmlformats.org/officeDocument/2006/relationships/hyperlink" Target="mailto:gladkih.el@yandex.ru" TargetMode="External"/><Relationship Id="rId17" Type="http://schemas.openxmlformats.org/officeDocument/2006/relationships/hyperlink" Target="mailto:pev1711@mail.ru" TargetMode="External"/><Relationship Id="rId18" Type="http://schemas.openxmlformats.org/officeDocument/2006/relationships/hyperlink" Target="mailto:urkova_nat_vlad@mail.ru" TargetMode="External"/><Relationship Id="rId19" Type="http://schemas.openxmlformats.org/officeDocument/2006/relationships/hyperlink" Target="mailto:fostira@yandex.ru" TargetMode="External"/><Relationship Id="rId20" Type="http://schemas.openxmlformats.org/officeDocument/2006/relationships/hyperlink" Target="mailto:u12042007@yandex.ru" TargetMode="External"/><Relationship Id="rId21" Type="http://schemas.openxmlformats.org/officeDocument/2006/relationships/hyperlink" Target="mailto:m-skripnikova@inbox.ru" TargetMode="External"/><Relationship Id="rId22" Type="http://schemas.openxmlformats.org/officeDocument/2006/relationships/hyperlink" Target="mailto:ioc.5gor@mail.ru" TargetMode="External"/><Relationship Id="rId23" Type="http://schemas.openxmlformats.org/officeDocument/2006/relationships/hyperlink" Target="mailto:svetkokh@mail.ru" TargetMode="External"/><Relationship Id="rId24" Type="http://schemas.openxmlformats.org/officeDocument/2006/relationships/hyperlink" Target="mailto:rnv.gimc@bk.ru" TargetMode="External"/><Relationship Id="rId25" Type="http://schemas.openxmlformats.org/officeDocument/2006/relationships/hyperlink" Target="mailto:nataliya-ryabinina@yandex.ru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40:00Z</dcterms:created>
  <dc:creator>Каплюченко</dc:creator>
  <dc:description/>
  <cp:keywords/>
  <dc:language>en-US</dc:language>
  <cp:lastModifiedBy>Луговая Екатерина Александровна</cp:lastModifiedBy>
  <cp:lastPrinted>2016-08-29T11:14:00Z</cp:lastPrinted>
  <dcterms:modified xsi:type="dcterms:W3CDTF">2018-09-10T07:40:00Z</dcterms:modified>
  <cp:revision>2</cp:revision>
  <dc:subject/>
  <dc:title>Информация о специалистах, ответственных за проведение всероссийской олимпиады школьников в  2016/17 учебного года</dc:title>
</cp:coreProperties>
</file>